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т 18 октября 2014 г. N 10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Настоящее постановление вступает в силу с 1 января 2015 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Д.МЕДВЕД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октября 2014 г. N 10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5">
        <w:r>
          <w:rPr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6">
        <w:r>
          <w:rPr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 целях настоящих Прави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ри расчете среднедушевого дохода в состав семьи не включ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лица, находящиеся на полном государственном обеспеч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доходы от реализ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движимого имущества, находящегося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342EB273BDBA38F1773DC2995C912C263D74D74965258E525CCCA5B886207885058267ECA9FBF3Z2m1G" TargetMode="External"/><Relationship Id="rId4" Type="http://schemas.openxmlformats.org/officeDocument/2006/relationships/hyperlink" Target="consultantplus://offline/ref=5E342EB273BDBA38F1773DC2995C912C263D74D74965258E525CCCA5B8Z8m6G" TargetMode="External"/><Relationship Id="rId5" Type="http://schemas.openxmlformats.org/officeDocument/2006/relationships/hyperlink" Target="consultantplus://offline/ref=5E342EB273BDBA38F1773DC2995C912C263D74D74965258E525CCCA5B886207885058267ECA9FBF2Z2m6G" TargetMode="External"/><Relationship Id="rId6" Type="http://schemas.openxmlformats.org/officeDocument/2006/relationships/hyperlink" Target="consultantplus://offline/ref=5E342EB273BDBA38F1773DC2995C912C263D74D74965258E525CCCA5B886207885058267ECA9FBF3Z2m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5</Characters>
  <CharactersWithSpaces>800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4:00Z</dcterms:created>
  <dc:creator>pc</dc:creator>
  <dc:description/>
  <dc:language>en-US</dc:language>
  <cp:lastModifiedBy/>
  <dcterms:modified xsi:type="dcterms:W3CDTF">2015-12-16T10:14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3</vt:lpwstr>
  </property>
</Properties>
</file>