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0927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35" r="-7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ДЕПАРТАМЕНТ СОЦИАЛЬНОЙ ЗАЩИТЫ НАСЕЛЕНИЯ, </w:t>
      </w:r>
    </w:p>
    <w:p>
      <w:pPr>
        <w:pStyle w:val="Heading"/>
        <w:rPr>
          <w:szCs w:val="28"/>
        </w:rPr>
      </w:pPr>
      <w:r>
        <w:rPr>
          <w:szCs w:val="28"/>
        </w:rPr>
        <w:t>ОПЕКИ И ПОПЕЧИТЕЛЬСТВА КОСТРОМСКОЙ ОБЛАСТ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РИКАЗ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т « 7 » августа 2014 года № 446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Костром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коммуникационной сети «Интернет»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rFonts w:cs="Calibri"/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 xml:space="preserve">пункта 15 статьи 8, статьи </w:t>
        </w:r>
      </w:hyperlink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13</w:t>
        </w:r>
      </w:hyperlink>
      <w:r>
        <w:rPr>
          <w:rFonts w:cs="Calibri"/>
          <w:color w:val="000000"/>
          <w:sz w:val="28"/>
          <w:szCs w:val="28"/>
        </w:rPr>
        <w:t xml:space="preserve"> Федерального закона от 28 декабря 2013 года № 442-ФЗ «Об основах социального обслуживания граждан в Российской Федерации»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коммуникационной сети «Интернет»</w:t>
      </w:r>
      <w:r>
        <w:rPr>
          <w:color w:val="000000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Контроль за реализацией настоящего приказа возложить на заместителей  директора департамента в соответствии с распределением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Настоящий приказ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color w:val="000000"/>
          <w:sz w:val="28"/>
          <w:szCs w:val="28"/>
        </w:rPr>
        <w:t>Директор  департамента                                                                   Е.А. Иван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bookmarkStart w:id="0" w:name="Par33"/>
      <w:bookmarkEnd w:id="0"/>
      <w:r>
        <w:rPr>
          <w:rFonts w:cs="Calibri"/>
          <w:sz w:val="28"/>
          <w:szCs w:val="28"/>
        </w:rPr>
        <w:t>Утвержде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казом департамента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ой защиты населения,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пеки и попечительства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стром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« 7 » августа 2014 г. № 446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1" w:name="Par39"/>
      <w:bookmarkEnd w:id="1"/>
      <w:r>
        <w:rPr>
          <w:rFonts w:cs="Calibri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8 декабря 2013 года № 442-ФЗ «Об основах социального обслуживания граждан в Российской Федерации» с целью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«Интернет» (далее соответственно - доступ к информации, сеть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Настоящий Порядок устанавливает правила обеспечения доступа к информации (сведениям), размещаемой департаментом социальной защиты населения, опеки и попечительства Костромской области (далее - Департамент) и непосредственно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2"/>
      <w:bookmarkEnd w:id="2"/>
      <w:r>
        <w:rPr>
          <w:rFonts w:cs="Calibri"/>
          <w:sz w:val="28"/>
          <w:szCs w:val="28"/>
        </w:rPr>
        <w:t>3. На информационных стендах в здании Департамента размещаются и поддерживаются в актуальном состоянии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3"/>
      <w:bookmarkEnd w:id="3"/>
      <w:r>
        <w:rPr>
          <w:rFonts w:cs="Calibri"/>
          <w:sz w:val="28"/>
          <w:szCs w:val="28"/>
        </w:rPr>
        <w:t>1) график и режим работы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4"/>
      <w:bookmarkEnd w:id="4"/>
      <w:r>
        <w:rPr>
          <w:rFonts w:cs="Calibri"/>
          <w:sz w:val="28"/>
          <w:szCs w:val="28"/>
        </w:rPr>
        <w:t>2) контактная информация о должностных лицах Департамента, ответственных за обеспечение выполнения Департамента полномочий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5"/>
      <w:bookmarkEnd w:id="5"/>
      <w:r>
        <w:rPr>
          <w:rFonts w:cs="Calibri"/>
          <w:sz w:val="28"/>
          <w:szCs w:val="28"/>
        </w:rPr>
        <w:t>3) порядок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6" w:name="Par56"/>
      <w:bookmarkEnd w:id="6"/>
      <w:r>
        <w:rPr>
          <w:rFonts w:cs="Calibri"/>
          <w:sz w:val="28"/>
          <w:szCs w:val="28"/>
        </w:rPr>
        <w:t>4) перечень социальных услуг, предоставляемых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7" w:name="Par57"/>
      <w:bookmarkEnd w:id="7"/>
      <w:r>
        <w:rPr>
          <w:rFonts w:cs="Calibri"/>
          <w:sz w:val="28"/>
          <w:szCs w:val="28"/>
        </w:rPr>
        <w:t>5) реестр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8"/>
      <w:bookmarkEnd w:id="8"/>
      <w:r>
        <w:rPr>
          <w:rFonts w:cs="Calibri"/>
          <w:sz w:val="28"/>
          <w:szCs w:val="28"/>
        </w:rPr>
        <w:t>6) иные сведения, которые являются обязательными к размещению в соответствии с законодательством Российской Федерации и законодательством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9"/>
      <w:bookmarkEnd w:id="9"/>
      <w:r>
        <w:rPr>
          <w:rFonts w:cs="Calibri"/>
          <w:sz w:val="28"/>
          <w:szCs w:val="28"/>
        </w:rPr>
        <w:t>4. На официальном сайте Департамента в сети «Интернет» размещаются и поддерживаются в актуальном состоянии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0"/>
      <w:bookmarkEnd w:id="10"/>
      <w:r>
        <w:rPr>
          <w:rFonts w:cs="Calibri"/>
          <w:sz w:val="28"/>
          <w:szCs w:val="28"/>
        </w:rPr>
        <w:t>1) график работы Департамента, почтовый адрес, номера телефонов, адреса интернет-сайта и электронной почты, по которым получатели социальных услуг могут получить необходим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61"/>
      <w:bookmarkEnd w:id="11"/>
      <w:r>
        <w:rPr>
          <w:rFonts w:cs="Calibri"/>
          <w:sz w:val="28"/>
          <w:szCs w:val="28"/>
        </w:rPr>
        <w:t>2)  порядок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2" w:name="Par62"/>
      <w:bookmarkEnd w:id="12"/>
      <w:r>
        <w:rPr>
          <w:rFonts w:cs="Calibri"/>
          <w:sz w:val="28"/>
          <w:szCs w:val="28"/>
        </w:rPr>
        <w:t>3) перечень социальных услуг, предоставляемых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3" w:name="Par63"/>
      <w:bookmarkEnd w:id="13"/>
      <w:r>
        <w:rPr>
          <w:rFonts w:cs="Calibri"/>
          <w:sz w:val="28"/>
          <w:szCs w:val="28"/>
        </w:rPr>
        <w:t>4) реестр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4"/>
      <w:bookmarkEnd w:id="14"/>
      <w:r>
        <w:rPr>
          <w:rFonts w:cs="Calibri"/>
          <w:sz w:val="28"/>
          <w:szCs w:val="28"/>
        </w:rPr>
        <w:t>5. Поставщики социальных услуг формируют общедоступные информационные ресурсы, содержащие информацию об их деятельности, и обеспечивают доступ к указанным ресурсам посредством размещения их на информационных стендах в помещениях поставщиков социальных услуг, в средствах массовой информации, в сети «Интернет», в том числе на официальном сай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5" w:name="Par65"/>
      <w:bookmarkEnd w:id="15"/>
      <w:r>
        <w:rPr>
          <w:rFonts w:cs="Calibri"/>
          <w:sz w:val="28"/>
          <w:szCs w:val="28"/>
        </w:rPr>
        <w:t>6. На информационных стендах в помещениях поставщиков социальных услуг размещаются и поддерживаются в актуальном состоянии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 структур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о формах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 правилах внутреннего распорядка для получателей социальных услуг, правилах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 вакантных должностях, требуемых к замещению, и предъявляемых к ним квалификационных треб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8) о результатах и позиции организации социального обслуживания в рейтинге по итогам независимой оценки качества работы  организаций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иные сведения в соответствии с законодательством Российской Федерации и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о требованию получателя социальных услуг ему предоставля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) о численности получателей социальных услуг по формам социального обслуживания и видам социальных услуг за счет ассигнований областного бюджета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)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наличии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о количестве свободных мест для приема получателей социальных услуг по формам социального обслуживания, финансируемым за счет ассигнований областного бюджета, а также оплачиваемым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об объеме предоставляемых социальных услуг за счет ассигнований областного бюджета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  <w:sz w:val="28"/>
          <w:szCs w:val="28"/>
        </w:rPr>
        <w:t>7) иные свед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80"/>
      <w:bookmarkEnd w:id="16"/>
      <w:r>
        <w:rPr>
          <w:rFonts w:cs="Calibri"/>
          <w:sz w:val="28"/>
          <w:szCs w:val="28"/>
        </w:rPr>
        <w:t>8. На своем официальном сайте в сети «Интернет» поставщики социальных услуг размещают и поддерживают в актуальном состоянии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 структур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о формах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о численности получателей социальных услуг по формам социального обслуживания и видам социальных услуг за счет ассигнований областного бюджета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)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наличии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) о количестве свободных мест для приема получателей социальных услуг по формам социального обслуживания, финансируемым за счет ассигнований областного бюджета, а также оплачиваемым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8) об объеме предоставляемых социальных услуг за счет ассигнований областного бюджета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о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) комментарии и отзывы   потребителей социальных услуг и профессиональных экспертов о качестве работы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) сведения о наградах и поощр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) новостная лента о деятельности учреждения, значимых событиях, объявления для потребителей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) результаты и позиция организации социального обслуживания в рейтинге по итогам независимой оценки качества работы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7) ссылки на следующие информационные ресурс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ициальный сайт органов государственной власти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траница Департамента на официальном сайте органов государственной власти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ициальный сайт для размещения информации о государственных (муниципальных)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ициальный сайт единой информационной системы в сфере закупок (портал закуп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5) иные сведения, которые размещаются, опубликовываются по решению поставщика социальных услуг и (или) размещение, опубликование которых является обязательным в соответствии с законодательством Российской Федерации и Костр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00"/>
      <w:bookmarkEnd w:id="17"/>
      <w:r>
        <w:rPr>
          <w:rFonts w:cs="Calibri"/>
          <w:sz w:val="28"/>
          <w:szCs w:val="28"/>
        </w:rPr>
        <w:t xml:space="preserve">9. Сведения и документы, </w:t>
      </w:r>
      <w:r>
        <w:rPr>
          <w:rFonts w:cs="Calibri"/>
          <w:color w:val="000000"/>
          <w:sz w:val="28"/>
          <w:szCs w:val="28"/>
        </w:rPr>
        <w:t xml:space="preserve">указанные в </w:t>
      </w:r>
      <w:hyperlink w:anchor="Par80">
        <w:r>
          <w:rPr>
            <w:rStyle w:val="InternetLink"/>
            <w:rFonts w:cs="Calibri"/>
            <w:color w:val="000000"/>
            <w:sz w:val="28"/>
            <w:szCs w:val="28"/>
          </w:rPr>
          <w:t>пункте 8</w:t>
        </w:r>
      </w:hyperlink>
      <w:r>
        <w:rPr>
          <w:rFonts w:cs="Calibri"/>
          <w:color w:val="000000"/>
          <w:sz w:val="28"/>
          <w:szCs w:val="28"/>
        </w:rPr>
        <w:t xml:space="preserve"> настоящего</w:t>
      </w:r>
      <w:r>
        <w:rPr>
          <w:rFonts w:cs="Calibri"/>
          <w:sz w:val="28"/>
          <w:szCs w:val="28"/>
        </w:rPr>
        <w:t xml:space="preserve"> Порядка, подлежат размещению на официальном сайте поставщика социальных услуг в сети «Интернет» и обновлению в течение десяти рабочих дней со дня их создания, получения или внесения в них соответствующих изменений.</w:t>
      </w:r>
    </w:p>
    <w:p>
      <w:pPr>
        <w:pStyle w:val="Normal"/>
        <w:autoSpaceDE w:val="false"/>
        <w:spacing w:lineRule="atLeas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cs="Calibri"/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457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cs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B55260E3740AD116D9C353A80D1D109FA8D44A4570E0D02E8416B18B881F4922EBF83CF2C93464p1B7N" TargetMode="External"/><Relationship Id="rId4" Type="http://schemas.openxmlformats.org/officeDocument/2006/relationships/hyperlink" Target="consultantplus://offline/ref=42B55260E3740AD116D9C353A80D1D109FA8D44A4570E0D02E8416B18B881F4922EBF83CF2C93568p1B2N" TargetMode="External"/><Relationship Id="rId5" Type="http://schemas.openxmlformats.org/officeDocument/2006/relationships/hyperlink" Target="consultantplus://offline/ref=42B55260E3740AD116D9C353A80D1D109FA8D44A4570E0D02E8416B18Bp8B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8:00Z</dcterms:created>
  <dc:creator>Teen</dc:creator>
  <dc:description/>
  <dc:language>en-US</dc:language>
  <cp:lastModifiedBy>pc</cp:lastModifiedBy>
  <cp:lastPrinted>2014-08-07T11:41:00Z</cp:lastPrinted>
  <dcterms:modified xsi:type="dcterms:W3CDTF">2015-03-19T05:28:00Z</dcterms:modified>
  <cp:revision>2</cp:revision>
  <dc:subject/>
  <dc:title>ПРОЕКТ</dc:title>
</cp:coreProperties>
</file>