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535"/>
        <w:gridCol w:w="4488"/>
      </w:tblGrid>
      <w:tr>
        <w:trPr/>
        <w:tc>
          <w:tcPr>
            <w:tcW w:w="43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ConsPlusNormal1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 12</w:t>
            </w:r>
          </w:p>
          <w:p>
            <w:pPr>
              <w:pStyle w:val="ConsPlusNormal1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1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ЖДЕН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руду и социальной защите населения</w:t>
            </w:r>
          </w:p>
          <w:p>
            <w:pPr>
              <w:pStyle w:val="ConsPlusNormal1"/>
              <w:widowControl/>
              <w:snapToGrid w:val="false"/>
              <w:ind w:left="-675" w:right="-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ромской област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    марта 2022 г. №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Василько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департамен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уду и социальной защите на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ой области</w:t>
            </w:r>
          </w:p>
          <w:p>
            <w:pPr>
              <w:pStyle w:val="Heading1"/>
              <w:keepNext w:val="false"/>
              <w:autoSpaceDE w:val="false"/>
              <w:spacing w:before="0" w:after="0"/>
              <w:ind w:right="4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     »  марта  2022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Normal"/>
        <w:tabs>
          <w:tab w:val="clear" w:pos="708"/>
          <w:tab w:val="center" w:pos="7568" w:leader="none"/>
          <w:tab w:val="right" w:pos="15136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независимой оценки качества условий оказания услуг</w:t>
      </w:r>
      <w:r>
        <w:rPr>
          <w:rFonts w:eastAsia="Calibri"/>
          <w:sz w:val="28"/>
          <w:szCs w:val="28"/>
          <w:lang w:eastAsia="en-US"/>
        </w:rPr>
        <w:t xml:space="preserve"> </w:t>
        <w:tab/>
      </w:r>
    </w:p>
    <w:p>
      <w:pPr>
        <w:pStyle w:val="ConsPlusNonformat"/>
        <w:tabs>
          <w:tab w:val="clear" w:pos="708"/>
          <w:tab w:val="center" w:pos="7568" w:leader="none"/>
          <w:tab w:val="left" w:pos="1395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ластное государственное бюджетное учреж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Октябрьский геронтологический цент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0"/>
        <w:gridCol w:w="4394"/>
        <w:gridCol w:w="4678"/>
        <w:gridCol w:w="1417"/>
        <w:gridCol w:w="75"/>
        <w:gridCol w:w="2036"/>
        <w:gridCol w:w="16"/>
        <w:gridCol w:w="1417"/>
        <w:gridCol w:w="1177"/>
        <w:gridCol w:w="241"/>
      </w:tblGrid>
      <w:tr>
        <w:trPr>
          <w:trHeight w:val="775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реализации мероприятия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 указанием фамилии, имени, отчества и должности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едения о ходе реализации мероприяти</w:t>
            </w:r>
            <w:r>
              <w:rPr>
                <w:rFonts w:eastAsia="Calibri"/>
                <w:sz w:val="24"/>
                <w:szCs w:val="24"/>
              </w:rPr>
              <w:t>я</w:t>
            </w:r>
          </w:p>
        </w:tc>
      </w:tr>
      <w:tr>
        <w:trPr>
          <w:trHeight w:val="1128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ованные меры по устранению выявленных недостат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 реализации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 Открытость и доступность информации об организации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информационных стендах  отсутствуют / частично размещены свед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материально-техническом обеспечении предоставления социальных услуг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информационных стендах   обеспечить размещение информации в полном объем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материально-техническом обеспечении предоставления социальных услуг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и количестве свободных мест для приема получателей социальных услуг по формам социального обслуживания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5.2022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лкин Н.А. –   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-ция имеется (фото 1-13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-ция имеется (фото 14-17)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-ция имеется (фото18-19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иса-ний 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иса-ний нет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организации в   информационно-телекоммуникационной сети «Интернет» (далее - официальный сайт) отсутствуют / частично размещены свед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фициальном сайте   обеспечить размещение в полном объеме информации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, численности получателей социальных услуг по формам социального обслуживания и видам социальных услуг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 объеме предоставляемых социальных услуг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лиц и (или) юридических ли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01.05.2022 год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алкин Н.А. –   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ogc-44.ru/svobodnye-mesta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ogc-44.ru/svobodnye-mesta/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иса-ний 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://ogc-44.ru/news/88450ad6-51d5-4064-af4e-88f47260889e.aspx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https://view.officeapps.live.com/op/view.aspx?src=http%3A%2F%2Fogc-44.ru%2Fi%2Fu%2Fplan_2022.doc&amp;wdOrigin=BROWSELINK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писа-ний не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Не выявле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-108" w:leader="none"/>
              </w:tabs>
              <w:snapToGrid w:val="false"/>
              <w:ind w:left="34" w:hanging="0"/>
              <w:jc w:val="both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рганизации отсутствуют условия доступности, позволяющие инвалидам получать услуги наравне с другими: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оставление инвалидам по слуху (слуху и зрению) услуги сурдопереводчика (тифлосурдопереводчика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азание услуг </w:t>
            </w:r>
            <w:r>
              <w:rPr>
                <w:sz w:val="24"/>
                <w:szCs w:val="24"/>
              </w:rPr>
              <w:t>сурдопереводчика (тифлосурдопереводчика) 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средством Интернет - связи или видеотелефонии с диспетчерской службой, функционирующей в </w:t>
            </w:r>
            <w:r>
              <w:rPr>
                <w:sz w:val="24"/>
                <w:szCs w:val="24"/>
              </w:rPr>
              <w:t>Костромском региональном отделении Общероссийской общественной организации инвалидов «Всероссийское общество глухих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алкин Н.А. –   директо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чреждении нет инвалидов по слуху, должности и ставки сурдопереводчиков и тифлосурдопереводчи-ков в штатном расписании не предусмотрены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V. Доброжелательность, вежливость работников организации</w:t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>
          <w:trHeight w:val="28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46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                                                                   Н.А. Галк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22 г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Табл2 Знак"/>
    <w:qFormat/>
    <w:rPr>
      <w:rFonts w:ascii="Times New Roman CYR" w:hAnsi="Times New Roman CYR" w:eastAsia="Times New Roman" w:cs="Times New Roman CY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gc-44.ru/svobodnye-mesta/" TargetMode="External"/><Relationship Id="rId3" Type="http://schemas.openxmlformats.org/officeDocument/2006/relationships/hyperlink" Target="http://ogc-44.ru/svobodnye-mesta/" TargetMode="External"/><Relationship Id="rId4" Type="http://schemas.openxmlformats.org/officeDocument/2006/relationships/hyperlink" Target="http://ogc-44.ru/news/88450ad6-51d5-4064-af4e-88f47260889e.aspx" TargetMode="External"/><Relationship Id="rId5" Type="http://schemas.openxmlformats.org/officeDocument/2006/relationships/hyperlink" Target="https://view.officeapps.live.com/op/view.aspx?src=http%3A%2F%2Fogc-44.ru%2Fi%2Fu%2Fplan_2022.doc&amp;wdOrigin=BROWSELI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9:00Z</dcterms:created>
  <dc:creator>svi</dc:creator>
  <dc:description/>
  <cp:keywords/>
  <dc:language>en-US</dc:language>
  <cp:lastModifiedBy>Пользователь</cp:lastModifiedBy>
  <cp:lastPrinted>2022-03-25T08:50:00Z</cp:lastPrinted>
  <dcterms:modified xsi:type="dcterms:W3CDTF">2022-03-25T06:06:00Z</dcterms:modified>
  <cp:revision>11</cp:revision>
  <dc:subject/>
  <dc:title/>
</cp:coreProperties>
</file>